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3459-24</w:t>
      </w:r>
    </w:p>
    <w:p>
      <w:pPr>
        <w:pStyle w:val="Normal"/>
        <w:jc w:val="right"/>
        <w:rPr/>
      </w:pPr>
      <w:r>
        <w:rPr/>
        <w:t>Дело №05-0687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8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Киперь Сергея Михайл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6.01.2024 в 00:01 Киперь С.М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7.11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21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ind w:firstLine="709"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иперь С.М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Киперь С.М. в совершении административного правонарушения подтверждаются: протоколом об административном правонарушении от 18.01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7.11.2023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7.11.2023 №</w:t>
      </w:r>
      <w:r>
        <w:rPr>
          <w:spacing w:val="-4"/>
        </w:rPr>
        <w:t xml:space="preserve">... </w:t>
      </w:r>
      <w:r>
        <w:rPr/>
        <w:t>вступило в законную силу 17.11.2023, следовательно, последним днем для уплаты штрафа является 15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Киперь С.М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Киперь Сергея Михайл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872420125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